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取県司法書士会調停センター　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ＦＡＸ　０８５７－２４－６０８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メールアドレス　</w:t>
      </w:r>
      <w:hyperlink r:id="rId2">
        <w:r>
          <w:rPr>
            <w:rStyle w:val="InternetLink"/>
            <w:sz w:val="24"/>
            <w:szCs w:val="24"/>
          </w:rPr>
          <w:t>aef07356@nifty.com</w:t>
        </w:r>
      </w:hyperlink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鳥取県司法書士会調停センター　お問合せフォーム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問合せされる方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09"/>
      </w:tblGrid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Cs w:val="21"/>
              </w:rPr>
            </w:pPr>
            <w:r>
              <w:rPr>
                <w:spacing w:val="70"/>
                <w:w w:val="68"/>
                <w:kern w:val="0"/>
                <w:szCs w:val="21"/>
              </w:rPr>
              <w:t>ふりが</w:t>
            </w:r>
            <w:r>
              <w:rPr>
                <w:w w:val="68"/>
                <w:kern w:val="0"/>
                <w:szCs w:val="21"/>
              </w:rPr>
              <w:t>な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お名</w:t>
            </w:r>
            <w:r>
              <w:rPr>
                <w:kern w:val="0"/>
                <w:sz w:val="24"/>
                <w:szCs w:val="24"/>
              </w:rPr>
              <w:t>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ご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）　　　　－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お問合せ内容に印を付けてください。担当者が折り返し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　調停センターの仕組み、利用方法について説明を聞きた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　調停センターに調停手続きを申し込みた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解決したいトラブル）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お金の貸し借り（　□貸主　　　□借主　）</w:t>
      </w:r>
    </w:p>
    <w:p>
      <w:pPr>
        <w:pStyle w:val="Normal"/>
        <w:ind w:firstLine="120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その他お金のトラブ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□職場のトラブ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□不動産賃貸借（　□貸主　　　□借主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□近隣トラブ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□交通事故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231775</wp:posOffset>
                </wp:positionV>
                <wp:extent cx="85725" cy="876300"/>
                <wp:effectExtent l="635" t="5080" r="5080" b="5715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762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20520 h 496800"/>
                            <a:gd name="textAreaBottom" fmla="*/ 4762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13" stroked="t" o:allowincell="f" style="position:absolute;margin-left:400.2pt;margin-top:18.25pt;width:6.7pt;height:6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□その他（下記にご記入下さい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63500</wp:posOffset>
                </wp:positionV>
                <wp:extent cx="90805" cy="876300"/>
                <wp:effectExtent l="5715" t="5080" r="0" b="571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76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520 h 496800"/>
                            <a:gd name="textAreaBottom" fmla="*/ 4762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12" stroked="t" o:allowincell="f" style="position:absolute;margin-left:36.05pt;margin-top:5pt;width:7.1pt;height:6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問合せありがとうござい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f07356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8:00Z</dcterms:created>
  <dc:creator>ogura</dc:creator>
  <dc:description/>
  <dc:language>en-US</dc:language>
  <cp:lastModifiedBy>ogura</cp:lastModifiedBy>
  <cp:lastPrinted>2015-09-14T21:39:00Z</cp:lastPrinted>
  <dcterms:modified xsi:type="dcterms:W3CDTF">2015-10-05T06:48:00Z</dcterms:modified>
  <cp:revision>2</cp:revision>
  <dc:subject/>
  <dc:title/>
</cp:coreProperties>
</file>